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57395</wp:posOffset>
            </wp:positionH>
            <wp:positionV relativeFrom="margin">
              <wp:posOffset>72390</wp:posOffset>
            </wp:positionV>
            <wp:extent cx="1323975" cy="102743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right="-14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99030</wp:posOffset>
            </wp:positionH>
            <wp:positionV relativeFrom="margin">
              <wp:posOffset>107315</wp:posOffset>
            </wp:positionV>
            <wp:extent cx="2141220" cy="104711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1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Załącznik nr 1 do Zaproszeni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miejscowość i dat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0" w:name="_Hlk73035251"/>
      <w:bookmarkEnd w:id="0"/>
      <w:r>
        <w:rPr>
          <w:rFonts w:cs="Arial" w:ascii="Arial" w:hAnsi="Arial"/>
          <w:bCs/>
          <w:sz w:val="22"/>
          <w:szCs w:val="22"/>
        </w:rPr>
        <w:t>Parafia Rzymskokatolicka pw. Nawiedzenia Najświętszej Marii Panny w Miejscu Piastowy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l. Dukielska 27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8-430 Miejsce Piastow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 040040698, NIP 684213838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73035251"/>
      <w:bookmarkEnd w:id="1"/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adając na Zaproszenie do składania ofert z dnia …..oferujemy wykonanie zamówienia za cenę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netto ............................PLN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atek VAT ………%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............................PL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stanowiące przedmiot niniejszego zamówienia wykonamy w</w:t>
      </w:r>
      <w:r>
        <w:rPr>
          <w:rFonts w:cs="Arial" w:ascii="Arial" w:hAnsi="Arial"/>
          <w:b/>
          <w:bCs/>
          <w:sz w:val="22"/>
          <w:szCs w:val="22"/>
        </w:rPr>
        <w:t xml:space="preserve"> terminie 3 miesięcy od dnia podpisania umowy.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  <w:t>OŚWIADCZ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zakres robót przewidzianych do świadczenia jest zgodny z zakresem objętym Zaproszeniem do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zapoznaliśmy się Zaproszeniem do składania ofert wraz z załącznikami i nie wnosimy do nich zastrzeżeń oraz zdobyliśmy konieczne informacje potrzebne do właściwego i kompletneg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cena oferty uwzględnia wszystkie koszty wykonania zamówienia na warunkach określonych w Zaproszeniu do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świadczam/y, że akceptuję czas związania ofertą – 30 dni od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w przypadku wyboru mojej oferty zobowiązuję się do podpisania umowy zgodnie z jej wzorem, stanowiącym Załącznik nr 2 do Zaproszenia do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przyjmuję do wiadomości, że administratorem danych osobowych zawartych w niniejszym formularzu oferty i załącznikach jest Zamawiający,                                     zgodnie z Rozporządzeniem Parlamentu Europejskiego i Rady (UE) 2016/679                                         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świadczam/y, że spełniam warunki udziału w postępowaniu, tj.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ysponuję osobami zdolnymi do wykonania zamówienia, 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45"/>
        <w:gridCol w:w="1887"/>
        <w:gridCol w:w="2400"/>
        <w:gridCol w:w="2523"/>
      </w:tblGrid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oba </w:t>
              <w:br/>
              <w:t>/ Imię i Nazwisko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Funkcja pełniona przy realizacji zamówi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312" w:before="0" w:after="0"/>
        <w:ind w:left="927" w:hanging="0"/>
        <w:contextualSpacing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auto" w:line="360" w:before="120" w:after="120"/>
        <w:ind w:left="284" w:hanging="284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Integralną część „Formularza oferty” stanowią następujące załączniki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  <w:bCs/>
          <w:color w:val="000000"/>
          <w:lang w:bidi="pl-PL"/>
        </w:rPr>
        <w:t>Dokumenty potwierdzające spełnienie przez osobę wykonującą zamówienie warunków opisanych w pkt. 3 Zaproszenia do składania ofert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eastAsia="Calibri" w:cs="Arial"/>
          <w:bCs/>
          <w:color w:val="000000"/>
          <w:sz w:val="22"/>
        </w:rPr>
      </w:pPr>
      <w:r>
        <w:rPr>
          <w:rFonts w:eastAsia="Calibri"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…</w:t>
      </w:r>
      <w:r>
        <w:rPr>
          <w:rFonts w:cs="Arial" w:ascii="Arial" w:hAnsi="Arial"/>
          <w:bCs/>
          <w:i/>
          <w:sz w:val="20"/>
          <w:szCs w:val="20"/>
        </w:rPr>
        <w:t>...................……dnia …………2023r.                                  ………………......................................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 xml:space="preserve">(podpisy i pieczątki uprawnionego(-ych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>przedstawiciela(-li)  Wykonawcy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b/>
          <w:bCs/>
          <w:i/>
          <w:sz w:val="18"/>
          <w:szCs w:val="18"/>
        </w:rPr>
        <w:t>niepotrzebne skreślić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8:11:00Z</dcterms:created>
  <dc:creator>Elzbieta Charkiewicz</dc:creator>
  <dc:description/>
  <cp:keywords/>
  <dc:language>en-US</dc:language>
  <cp:lastModifiedBy>Agnieszka Ulanowska</cp:lastModifiedBy>
  <cp:lastPrinted>2023-11-13T08:35:00Z</cp:lastPrinted>
  <dcterms:modified xsi:type="dcterms:W3CDTF">2023-12-28T06:19:00Z</dcterms:modified>
  <cp:revision>12</cp:revision>
  <dc:subject/>
  <dc:title/>
</cp:coreProperties>
</file>